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学籍异动工作规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i/>
          <w:i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i/>
          <w:sz w:val="28"/>
          <w:szCs w:val="28"/>
          <w:u w:val="single"/>
        </w:rPr>
        <w:t>流程</w:t>
      </w:r>
    </w:p>
    <w:p>
      <w:pPr>
        <w:pStyle w:val="Normal"/>
        <w:rPr>
          <w:rFonts w:ascii="楷体_GB2312" w:hAnsi="楷体_GB2312" w:eastAsia="楷体_GB2312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eastAsia="楷体_GB2312" w:ascii="楷体_GB2312" w:hAnsi="楷体_GB2312"/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26377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本人向学习中心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本人向学习中心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i/>
          <w:i/>
          <w:sz w:val="24"/>
          <w:szCs w:val="28"/>
          <w:u w:val="single"/>
          <w:lang w:val="en-US" w:eastAsia="en-US"/>
        </w:rPr>
      </w:pPr>
      <w:r>
        <w:rPr>
          <w:rFonts w:eastAsia="楷体_GB2312" w:ascii="楷体_GB2312" w:hAnsi="楷体_GB2312"/>
          <w:b/>
          <w:i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396240"/>
                <wp:effectExtent l="44450" t="0" r="444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0" cy="891540"/>
                <wp:effectExtent l="19050" t="5080" r="196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习中心根据学籍管理规定对学生所提申请进行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3pt;margin-top:7.8pt;width:269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习中心根据学籍管理规定对学生所提申请进行审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28700" cy="29718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未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324pt;margin-top:0pt;width:80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未通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00330</wp:posOffset>
                </wp:positionV>
                <wp:extent cx="800100" cy="1905"/>
                <wp:effectExtent l="635" t="4445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9pt" to="395.95pt,8pt" stroked="t" o:allowincell="f" style="position:absolute;flip:y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驳回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驳回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594360"/>
                <wp:effectExtent l="44450" t="0" r="444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46.7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1600" cy="2971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pt;margin-top:7.95pt;width:10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通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0" cy="495300"/>
                <wp:effectExtent l="44450" t="0" r="444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pt" to="198pt,77.9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0" cy="495300"/>
                <wp:effectExtent l="44450" t="0" r="444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1.4pt" to="198pt,140.3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080260</wp:posOffset>
                </wp:positionV>
                <wp:extent cx="0" cy="693420"/>
                <wp:effectExtent l="44450" t="0" r="444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3.8pt" to="198pt,218.3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637790" cy="504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填写相关《申请表》，并由学习中心负责人签字盖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填写相关《申请表》，并由学习中心负责人签字盖章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986155</wp:posOffset>
                </wp:positionV>
                <wp:extent cx="2637790" cy="3060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由网络教育学院领导签署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7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由网络教育学院领导签署意见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1778635</wp:posOffset>
                </wp:positionV>
                <wp:extent cx="2637790" cy="3060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籍部办理相关手续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140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籍部办理相关手续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2769235</wp:posOffset>
                </wp:positionV>
                <wp:extent cx="2637790" cy="3060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修改相关数据并保存原始记录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218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修改相关数据并保存原始记录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rPr/>
      </w:pPr>
      <w:r>
        <w:rPr/>
        <w:t>工作时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）</w:t>
            </w:r>
          </w:p>
        </w:tc>
        <w:tc>
          <w:tcPr>
            <w:tcW w:w="6614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>学习中心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将转专业（学习中心）申请表上报学籍部</w:t>
            </w:r>
          </w:p>
        </w:tc>
      </w:tr>
      <w:tr>
        <w:trPr/>
        <w:tc>
          <w:tcPr>
            <w:tcW w:w="1908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）</w:t>
            </w:r>
          </w:p>
        </w:tc>
        <w:tc>
          <w:tcPr>
            <w:tcW w:w="6614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>学习中心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将复学申请表上报学籍部</w:t>
            </w:r>
          </w:p>
        </w:tc>
      </w:tr>
    </w:tbl>
    <w:p>
      <w:pPr>
        <w:pStyle w:val="Normal"/>
        <w:widowControl/>
        <w:ind w:left="18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ind w:left="180" w:hanging="0"/>
        <w:rPr>
          <w:rFonts w:ascii="楷体_GB2312" w:hAnsi="楷体_GB2312" w:eastAsia="楷体_GB2312"/>
          <w:b/>
          <w:b/>
          <w:i/>
          <w:i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i/>
          <w:sz w:val="28"/>
          <w:szCs w:val="28"/>
          <w:u w:val="single"/>
        </w:rPr>
        <w:t>相关规定</w:t>
      </w:r>
    </w:p>
    <w:p>
      <w:pPr>
        <w:pStyle w:val="Normal"/>
        <w:widowControl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转专业、转学习中心</w:t>
      </w:r>
    </w:p>
    <w:p>
      <w:pPr>
        <w:pStyle w:val="Normal"/>
        <w:widowControl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学生一经录取一般不得转专业或学习中心，如确因工作调动或岗位变换等特殊原因必须转专业或学习中心者，须由本人向所在学习中心提出申请，并填写转专业申请表，经学习中心审核后，报网络教育学院批准，方可办理。</w:t>
      </w:r>
    </w:p>
    <w:p>
      <w:pPr>
        <w:pStyle w:val="Normal"/>
        <w:widowControl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转专业限定在校内同科类中进行，不得跨科类。</w:t>
      </w:r>
    </w:p>
    <w:p>
      <w:pPr>
        <w:pStyle w:val="Normal"/>
        <w:widowControl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转专业只限定在第一年第一学期规定时间内完成，过期不再办理。</w:t>
      </w:r>
    </w:p>
    <w:p>
      <w:pPr>
        <w:pStyle w:val="Normal"/>
        <w:widowControl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休学、复学</w:t>
      </w:r>
    </w:p>
    <w:p>
      <w:pPr>
        <w:pStyle w:val="Normal"/>
        <w:widowControl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学生因个人原因要求休学者，可由本人提出申请，填写休学申请表，经所在学习中心审核后，报网络教育学院批准，发给“休学证明”。学生休学一般以一年为期，确因特殊原因不能按期复学者，可申请续休一年，但累计休学不得超过两年。</w:t>
      </w:r>
    </w:p>
    <w:p>
      <w:pPr>
        <w:pStyle w:val="Normal"/>
        <w:widowControl/>
        <w:ind w:firstLine="5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对确定无法坚持学习者，应劝其退学。</w:t>
      </w:r>
    </w:p>
    <w:p>
      <w:pPr>
        <w:pStyle w:val="Normal"/>
        <w:widowControl/>
        <w:ind w:firstLine="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休学期满，学生应于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或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持“休学证明”向学习中心提出复学申请，经审查批准后，编入原专业下一年级学习。若下一年级无原专业，则编入相近专业或其他学习中心学习。</w:t>
      </w:r>
    </w:p>
    <w:p>
      <w:pPr>
        <w:pStyle w:val="Normal"/>
        <w:widowControl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退学</w:t>
      </w:r>
    </w:p>
    <w:p>
      <w:pPr>
        <w:pStyle w:val="Normal"/>
        <w:widowControl/>
        <w:ind w:firstLine="5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员有下列情况之一者，学校应为其办理退学手续，并收回学生证：</w:t>
      </w:r>
    </w:p>
    <w:p>
      <w:pPr>
        <w:pStyle w:val="Normal"/>
        <w:widowControl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未经请假逾期二周不注册者；</w:t>
      </w:r>
    </w:p>
    <w:p>
      <w:pPr>
        <w:pStyle w:val="Normal"/>
        <w:widowControl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休学期满不办理复学手续或续休手续者；</w:t>
      </w:r>
    </w:p>
    <w:p>
      <w:pPr>
        <w:pStyle w:val="Normal"/>
        <w:widowControl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自愿退学者；</w:t>
      </w:r>
    </w:p>
    <w:p>
      <w:pPr>
        <w:pStyle w:val="Normal"/>
        <w:widowControl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因健康原因不能坚持学习者；</w:t>
      </w:r>
    </w:p>
    <w:p>
      <w:pPr>
        <w:pStyle w:val="Normal"/>
        <w:widowControl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根据其他规定应予退学者。</w:t>
      </w:r>
    </w:p>
    <w:p>
      <w:pPr>
        <w:pStyle w:val="Normal"/>
        <w:widowControl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自愿退学的学生，由本人向学习中心提交书面申请，并填写退学申请表，经学习中心审核报网络教育学院批准。</w:t>
      </w:r>
    </w:p>
    <w:p>
      <w:pPr>
        <w:pStyle w:val="Normal"/>
        <w:widowControl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正常因故退学的学生，学院发给学习证明和单科学习成绩证明。勒令退学的学生可发给学习证明，所交费用不予退还；被开除学籍的学生，不发给任何证明，并不得重新入学，其所交费用不予退还。</w:t>
      </w:r>
    </w:p>
    <w:p>
      <w:pPr>
        <w:pStyle w:val="Normal"/>
        <w:widowControl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学生退学退费，按学校规定办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：史老师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邮箱：</w:t>
      </w:r>
      <w:r>
        <w:rPr>
          <w:rFonts w:eastAsia="楷体_GB2312"/>
          <w:sz w:val="28"/>
          <w:szCs w:val="28"/>
        </w:rPr>
        <w:t>67603878@qq.com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话：</w:t>
      </w:r>
      <w:r>
        <w:rPr>
          <w:rFonts w:eastAsia="楷体_GB2312" w:ascii="楷体_GB2312" w:hAnsi="楷体_GB2312"/>
          <w:sz w:val="28"/>
          <w:szCs w:val="28"/>
        </w:rPr>
        <w:t>0531-88369682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07:00Z</dcterms:created>
  <dc:creator>User</dc:creator>
  <dc:description/>
  <cp:keywords/>
  <dc:language>en-US</dc:language>
  <cp:lastModifiedBy>User</cp:lastModifiedBy>
  <dcterms:modified xsi:type="dcterms:W3CDTF">2010-04-26T03:07:00Z</dcterms:modified>
  <cp:revision>1</cp:revision>
  <dc:subject/>
  <dc:title>学籍异动工作规定</dc:title>
</cp:coreProperties>
</file>